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/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his form should be submitted to Human Resources immediately when intention to leave is notified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ab/>
              <w:tab/>
              <w:t>Letter of Resignation and annual leave card must also be forwarded along with this form</w:t>
            </w:r>
          </w:p>
        </w:tc>
      </w:tr>
      <w:tr>
        <w:trPr>
          <w:trHeight w:val="3896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 xml:space="preserve">Surname__________________________________________ </w:t>
              <w:tab/>
              <w:t xml:space="preserve">          Forename ___________________________________________                </w:t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 xml:space="preserve">Job Title___________________________________________           Federation ___________________________________________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FT /PT Contracted Hours 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Reason for Leaving ________________________________________________________________________________</w:t>
              <w:softHyphen/>
              <w:softHyphen/>
              <w:t>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NB. Letter of resignation must be attached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In the case of a termination due to the expiry of a fixed term contract, has the 3-step procedure has been followed:</w:t>
              <w:tab/>
            </w:r>
            <w:r>
              <w:rPr>
                <w:b/>
                <w:sz w:val="20"/>
                <w:szCs w:val="20"/>
                <w:u w:val="single"/>
              </w:rPr>
              <w:t>Yes/No*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If not please contact Human Resources as soon as possible.</w:t>
              <w:tab/>
              <w:tab/>
              <w:tab/>
              <w:tab/>
              <w:tab/>
              <w:tab/>
              <w:tab/>
              <w:t>* Delete as appropria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Last day of contract __________________________     Last day of service 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paid to and inclusive of annual leave – see calculation below)</w:t>
            </w:r>
          </w:p>
        </w:tc>
      </w:tr>
      <w:tr>
        <w:trPr>
          <w:trHeight w:val="791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ANNUAL LEAVE CALCULATION (in hours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78740</wp:posOffset>
                      </wp:positionV>
                      <wp:extent cx="2324100" cy="188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r Human Resources Use only - check A/L calcul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3pt;height:148.5pt;mso-wrap-distance-left:5.7pt;mso-wrap-distance-right:5.7pt;mso-wrap-distance-top:5.7pt;mso-wrap-distance-bottom:5.7pt;margin-top:6.2pt;mso-position-vertical-relative:text;margin-left:358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 Human Resources Use only - check A/L calcul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Annual leave carried forward</w:t>
              <w:tab/>
              <w:tab/>
              <w:t xml:space="preserve"> 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Current entitlement to date of leaving</w:t>
              <w:tab/>
              <w:t>+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Total entitlement</w:t>
              <w:tab/>
              <w:tab/>
              <w:tab/>
              <w:t>=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Annual leave taken</w:t>
              <w:tab/>
              <w:tab/>
              <w:tab/>
              <w:t>-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TOTAL LEAVE DUE/OVERTAKEN</w:t>
              <w:tab/>
              <w:tab/>
              <w:t>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Public Holiday adjustment</w:t>
              <w:tab/>
              <w:t xml:space="preserve">                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Is it your intention to recruit a replacement for this post</w:t>
              <w:tab/>
              <w:tab/>
              <w:t>*Yes/No (delete as appropriate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If yes, please refer to the vacancy requisition proces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 xml:space="preserve">Signature of Manager/Head of Dept.__________________________________     Print Name______________________________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Date____________________________ _______                    Contact Telephone No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Email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USE BY HUMAN RESOURCES DIRECTORATE ONLY</w:t>
            </w:r>
          </w:p>
        </w:tc>
      </w:tr>
      <w:tr>
        <w:trPr>
          <w:trHeight w:val="97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/>
            </w:pPr>
            <w:r>
              <w:rPr>
                <w:b/>
                <w:sz w:val="20"/>
                <w:szCs w:val="20"/>
              </w:rPr>
              <w:t>Prepared by________________________     Authorised by___________________________    Date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897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USE BY FINANCE AND PAYROLL ONLY</w:t>
            </w:r>
          </w:p>
        </w:tc>
      </w:tr>
      <w:tr>
        <w:trPr/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897" w:hanging="0"/>
              <w:rPr/>
            </w:pPr>
            <w:r>
              <w:rPr>
                <w:b/>
                <w:sz w:val="18"/>
                <w:szCs w:val="18"/>
              </w:rPr>
              <w:t xml:space="preserve">Processed by: </w:t>
            </w:r>
            <w:r>
              <w:rPr>
                <w:sz w:val="16"/>
                <w:szCs w:val="16"/>
              </w:rPr>
              <w:t>_____________________________________________________</w:t>
              <w:tab/>
            </w:r>
            <w:r>
              <w:rPr>
                <w:b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__________________________________________________</w:t>
              <w:tab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Hlk36639785"/>
      <w:bookmarkStart w:id="1" w:name="_Hlk36639785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962785" cy="1321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NOTICE OF TERMINATION FORM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GB" w:eastAsia="en-GB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4</Characters>
  <CharactersWithSpaces>2015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7:00Z</dcterms:created>
  <dc:creator>hannap</dc:creator>
  <dc:description/>
  <dc:language>en-US</dc:language>
  <cp:lastModifiedBy/>
  <cp:lastPrinted>2011-01-11T08:04:00Z</cp:lastPrinted>
  <dcterms:modified xsi:type="dcterms:W3CDTF">2020-09-09T11:27:00Z</dcterms:modified>
  <cp:revision>2</cp:revision>
  <dc:subject/>
  <dc:title>This form should be submitted to the Human Resources Directorate immediately when intention of leaving is notif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hammad Saghir</vt:lpwstr>
  </property>
</Properties>
</file>